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295400" cy="1524000"/>
                <wp:effectExtent l="6350" t="6350" r="6350" b="63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pt;margin-top:0.75pt;width:101.95pt;height:119.9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55720" cy="14852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263650" cy="1247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color w:val="000000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>संघर्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color w:val="000000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>कार्याल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color w:val="000000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>अन्नपूर्णा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color w:val="000000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>पुष्करा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color w:val="000000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>सोसायटी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color w:val="000000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>जगता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color w:val="000000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>डेअरी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color w:val="000000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>औंधपोस्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Nirmala UI" w:hAnsi="Nirmala UI" w:cs="Nirmala UI"/>
                                <w:b/>
                                <w:b/>
                                <w:color w:val="000000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>पुण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- 411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pt;height:98.2pt;mso-wrap-distance-left:9.05pt;mso-wrap-distance-right:0pt;mso-wrap-distance-top:3.6pt;mso-wrap-distance-bottom:3.6pt;margin-top:1.15pt;mso-position-vertical-relative:text;margin-left:440.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Nirmala UI" w:hAnsi="Nirmala UI" w:cs="Nirmala UI"/>
                          <w:b/>
                          <w:b/>
                          <w:color w:val="000000"/>
                          <w:sz w:val="21"/>
                          <w:sz w:val="21"/>
                          <w:szCs w:val="21"/>
                          <w:shd w:fill="FFFFFF" w:val="clear"/>
                        </w:rPr>
                        <w:t>संघर्ष</w:t>
                      </w:r>
                      <w:r>
                        <w:rPr>
                          <w:rFonts w:cs="Calibri"/>
                          <w:b/>
                          <w:b/>
                          <w:color w:val="000000"/>
                          <w:sz w:val="21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color w:val="000000"/>
                          <w:sz w:val="21"/>
                          <w:sz w:val="21"/>
                          <w:szCs w:val="21"/>
                          <w:shd w:fill="FFFFFF" w:val="clear"/>
                        </w:rPr>
                        <w:t>कार्यालय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color w:val="000000"/>
                          <w:sz w:val="21"/>
                          <w:sz w:val="21"/>
                          <w:szCs w:val="21"/>
                          <w:shd w:fill="FFFFFF" w:val="clear"/>
                        </w:rPr>
                        <w:t>अन्नपूर्णा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color w:val="000000"/>
                          <w:sz w:val="21"/>
                          <w:sz w:val="21"/>
                          <w:szCs w:val="21"/>
                          <w:shd w:fill="FFFFFF" w:val="clear"/>
                        </w:rPr>
                        <w:t>पुष्कराज</w:t>
                      </w:r>
                      <w:r>
                        <w:rPr>
                          <w:rFonts w:cs="Calibri"/>
                          <w:b/>
                          <w:b/>
                          <w:color w:val="000000"/>
                          <w:sz w:val="21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color w:val="000000"/>
                          <w:sz w:val="21"/>
                          <w:sz w:val="21"/>
                          <w:szCs w:val="21"/>
                          <w:shd w:fill="FFFFFF" w:val="clear"/>
                        </w:rPr>
                        <w:t>सोसायटी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color w:val="000000"/>
                          <w:sz w:val="21"/>
                          <w:sz w:val="21"/>
                          <w:szCs w:val="21"/>
                          <w:shd w:fill="FFFFFF" w:val="clear"/>
                        </w:rPr>
                        <w:t>जगताप</w:t>
                      </w:r>
                      <w:r>
                        <w:rPr>
                          <w:rFonts w:cs="Calibri"/>
                          <w:b/>
                          <w:b/>
                          <w:color w:val="000000"/>
                          <w:sz w:val="21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color w:val="000000"/>
                          <w:sz w:val="21"/>
                          <w:sz w:val="21"/>
                          <w:szCs w:val="21"/>
                          <w:shd w:fill="FFFFFF" w:val="clear"/>
                        </w:rPr>
                        <w:t>डेअरी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color w:val="000000"/>
                          <w:sz w:val="21"/>
                          <w:sz w:val="21"/>
                          <w:szCs w:val="21"/>
                          <w:shd w:fill="FFFFFF" w:val="clear"/>
                        </w:rPr>
                        <w:t>औंधपोस्ट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 w:val="21"/>
                          <w:szCs w:val="21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Nirmala UI" w:hAnsi="Nirmala UI" w:cs="Nirmala UI"/>
                          <w:b/>
                          <w:b/>
                          <w:color w:val="000000"/>
                          <w:sz w:val="21"/>
                          <w:sz w:val="21"/>
                          <w:szCs w:val="21"/>
                          <w:shd w:fill="FFFFFF" w:val="clear"/>
                        </w:rPr>
                        <w:t>पुणे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1"/>
                          <w:shd w:fill="FFFFFF" w:val="clear"/>
                        </w:rPr>
                        <w:t>- 411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168275</wp:posOffset>
                </wp:positionV>
                <wp:extent cx="958850" cy="124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24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7E6E6"/>
                              </w:rPr>
                            </w:pPr>
                            <w:r>
                              <w:rPr>
                                <w:color w:val="E7E6E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2F2F2"/>
                              </w:rPr>
                            </w:pPr>
                            <w:r>
                              <w:rPr>
                                <w:color w:val="F2F2F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98pt;mso-wrap-distance-left:9.05pt;mso-wrap-distance-right:9.05pt;mso-wrap-distance-top:0pt;mso-wrap-distance-bottom:0pt;margin-top:13.2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E7E6E6"/>
                        </w:rPr>
                      </w:pPr>
                      <w:r>
                        <w:rPr>
                          <w:color w:val="E7E6E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2F2F2"/>
                        </w:rPr>
                      </w:pPr>
                      <w:r>
                        <w:rPr>
                          <w:color w:val="F2F2F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96"/>
        <w:gridCol w:w="1984"/>
        <w:gridCol w:w="1418"/>
        <w:gridCol w:w="3212"/>
      </w:tblGrid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D NUMBER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Date Of Birt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od Grou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der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one Numbers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44450</wp:posOffset>
                      </wp:positionV>
                      <wp:extent cx="618490" cy="2578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color w:val="F2F2F2"/>
                                    </w:rPr>
                                  </w:pPr>
                                  <w:r>
                                    <w:rPr>
                                      <w:b/>
                                      <w:color w:val="F2F2F2"/>
                                    </w:rPr>
                                    <w:t>BLAN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7pt;height:20.3pt;mso-wrap-distance-left:9.05pt;mso-wrap-distance-right:9.05pt;mso-wrap-distance-top:0pt;mso-wrap-distance-bottom:0pt;margin-top:3.5pt;mso-position-vertical-relative:text;margin-left:1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2F2F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</w:rPr>
                              <w:t>BLAN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ll Name</w:t>
            </w:r>
          </w:p>
        </w:tc>
        <w:tc>
          <w:tcPr>
            <w:tcW w:w="8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93490</wp:posOffset>
                      </wp:positionH>
                      <wp:positionV relativeFrom="paragraph">
                        <wp:posOffset>21590</wp:posOffset>
                      </wp:positionV>
                      <wp:extent cx="1618615" cy="2755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color w:val="F2F2F2"/>
                                    </w:rPr>
                                  </w:pPr>
                                  <w:r>
                                    <w:rPr>
                                      <w:b/>
                                      <w:color w:val="F2F2F2"/>
                                    </w:rPr>
                                    <w:t>MOTHER’S NA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45pt;height:21.7pt;mso-wrap-distance-left:9.05pt;mso-wrap-distance-right:9.05pt;mso-wrap-distance-top:0pt;mso-wrap-distance-bottom:0pt;margin-top:1.7pt;mso-position-vertical-relative:text;margin-left:29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2F2F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</w:rPr>
                              <w:t>MOTHER’S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-5080</wp:posOffset>
                      </wp:positionV>
                      <wp:extent cx="10160" cy="86741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86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9.1pt;margin-top:-0.4pt;width:0.7pt;height:68.25pt;flip:x" type="_x0000_t32">
                      <v:stroke color="#bfbfbf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135890</wp:posOffset>
                      </wp:positionV>
                      <wp:extent cx="1990090" cy="6280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2F2F2"/>
                                    </w:rPr>
                                  </w:pPr>
                                  <w:r>
                                    <w:rPr>
                                      <w:b/>
                                      <w:color w:val="F2F2F2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color w:val="F2F2F2"/>
                                    </w:rPr>
                                  </w:pPr>
                                  <w:r>
                                    <w:rPr>
                                      <w:b/>
                                      <w:color w:val="F2F2F2"/>
                                    </w:rPr>
                                    <w:t>ADDRE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6.7pt;height:49.45pt;mso-wrap-distance-left:9.05pt;mso-wrap-distance-right:9.05pt;mso-wrap-distance-top:0pt;mso-wrap-distance-bottom:0pt;margin-top:10.7pt;mso-position-vertical-relative:text;margin-left:26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2F2F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2F2F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</w:rPr>
                              <w:t>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64465</wp:posOffset>
                      </wp:positionV>
                      <wp:extent cx="1942465" cy="6280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2F2F2"/>
                                    </w:rPr>
                                  </w:pPr>
                                  <w:r>
                                    <w:rPr>
                                      <w:b/>
                                      <w:color w:val="F2F2F2"/>
                                    </w:rPr>
                                    <w:t>PERMAN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color w:val="F2F2F2"/>
                                    </w:rPr>
                                  </w:pPr>
                                  <w:r>
                                    <w:rPr>
                                      <w:b/>
                                      <w:color w:val="F2F2F2"/>
                                    </w:rPr>
                                    <w:t>ADDRE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2.95pt;height:49.45pt;mso-wrap-distance-left:9.05pt;mso-wrap-distance-right:9.05pt;mso-wrap-distance-top:0pt;mso-wrap-distance-bottom:0pt;margin-top:12.95pt;mso-position-vertical-relative:text;margin-left:4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2F2F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</w:rPr>
                              <w:t>PERMANE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F2F2F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</w:rPr>
                              <w:t>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bookmarkStart w:id="0" w:name="_Hlk487191508"/>
            <w:bookmarkEnd w:id="0"/>
            <w:r>
              <w:rPr>
                <w:rFonts w:eastAsia="Times New Roman" w:cs="Calibri"/>
                <w:color w:val="000000"/>
              </w:rPr>
              <w:t>Email ID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erred by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mergency contact Numbers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fession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of ID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164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Interested in 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711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340"/>
              <w:gridCol w:w="727"/>
              <w:gridCol w:w="239"/>
              <w:gridCol w:w="323"/>
              <w:gridCol w:w="1378"/>
              <w:gridCol w:w="239"/>
              <w:gridCol w:w="323"/>
              <w:gridCol w:w="960"/>
              <w:gridCol w:w="239"/>
              <w:gridCol w:w="943"/>
            </w:tblGrid>
            <w:tr>
              <w:trPr>
                <w:trHeight w:val="315" w:hRule="atLeast"/>
              </w:trPr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IN" w:eastAsia="en-IN"/>
                    </w:rPr>
                  </w:pPr>
                  <w:r>
                    <w:rPr>
                      <w:rFonts w:eastAsia="Times New Roman" w:cs="Calibri"/>
                      <w:color w:val="000000"/>
                      <w:lang w:val="en-IN" w:eastAsia="en-IN"/>
                    </w:rPr>
                    <w:t>DHOL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IN" w:eastAsia="en-IN"/>
                    </w:rPr>
                  </w:pPr>
                  <w:r>
                    <w:rPr>
                      <w:rFonts w:eastAsia="Times New Roman" w:cs="Calibri"/>
                      <w:color w:val="000000"/>
                      <w:lang w:val="en-IN" w:eastAsia="en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IN" w:eastAsia="en-IN"/>
                    </w:rPr>
                  </w:pPr>
                  <w:r>
                    <w:rPr>
                      <w:rFonts w:eastAsia="Times New Roman" w:cs="Calibri"/>
                      <w:color w:val="000000"/>
                      <w:lang w:val="en-IN" w:eastAsia="en-IN"/>
                    </w:rPr>
                    <w:t>TASHA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IN" w:eastAsia="en-IN"/>
                    </w:rPr>
                  </w:pPr>
                  <w:r>
                    <w:rPr>
                      <w:rFonts w:eastAsia="Times New Roman" w:cs="Calibri"/>
                      <w:color w:val="000000"/>
                      <w:lang w:val="en-IN" w:eastAsia="en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IN" w:eastAsia="en-IN"/>
                    </w:rPr>
                  </w:pPr>
                  <w:r>
                    <w:rPr>
                      <w:rFonts w:eastAsia="Times New Roman" w:cs="Calibri"/>
                      <w:color w:val="000000"/>
                      <w:lang w:val="en-IN" w:eastAsia="en-IN"/>
                    </w:rPr>
                    <w:t>DHWAJ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IN" w:eastAsia="en-IN"/>
                    </w:rPr>
                  </w:pPr>
                  <w:r>
                    <w:rPr>
                      <w:rFonts w:eastAsia="Times New Roman" w:cs="Calibri"/>
                      <w:color w:val="000000"/>
                      <w:lang w:val="en-IN" w:eastAsia="en-IN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IN" w:eastAsia="en-IN"/>
                    </w:rPr>
                  </w:pPr>
                  <w:r>
                    <w:rPr>
                      <w:rFonts w:eastAsia="Times New Roman" w:cs="Calibri"/>
                      <w:color w:val="000000"/>
                      <w:lang w:val="en-IN" w:eastAsia="en-IN"/>
                    </w:rPr>
                    <w:t>Status: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color w:val="000000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Calibri" w:ascii="Times New Roman" w:hAnsi="Times New Roman"/>
                      <w:color w:val="000000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IN" w:eastAsia="en-I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IN" w:eastAsia="en-IN"/>
                    </w:rPr>
                  </w:pPr>
                  <w:r>
                    <w:rPr>
                      <w:rFonts w:eastAsia="Times New Roman" w:cs="Calibri"/>
                      <w:color w:val="000000"/>
                      <w:lang w:val="en-IN" w:eastAsia="en-IN"/>
                    </w:rPr>
                    <w:t>TOLL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IN" w:eastAsia="en-IN"/>
                    </w:rPr>
                  </w:pPr>
                  <w:r>
                    <w:rPr>
                      <w:rFonts w:eastAsia="Times New Roman" w:cs="Calibri"/>
                      <w:color w:val="000000"/>
                      <w:lang w:val="en-IN" w:eastAsia="en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IN" w:eastAsia="en-IN"/>
                    </w:rPr>
                  </w:pPr>
                  <w:r>
                    <w:rPr>
                      <w:rFonts w:eastAsia="Times New Roman" w:cs="Calibri"/>
                      <w:color w:val="000000"/>
                      <w:lang w:val="en-IN" w:eastAsia="en-IN"/>
                    </w:rPr>
                    <w:t>Volunteering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IN" w:eastAsia="en-IN"/>
                    </w:rPr>
                  </w:pPr>
                  <w:r>
                    <w:rPr>
                      <w:rFonts w:eastAsia="Times New Roman" w:cs="Calibri"/>
                      <w:color w:val="000000"/>
                      <w:lang w:val="en-IN" w:eastAsia="en-IN"/>
                    </w:rPr>
                  </w:r>
                </w:p>
              </w:tc>
              <w:tc>
                <w:tcPr>
                  <w:tcW w:w="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IN" w:eastAsia="en-IN"/>
                    </w:rPr>
                  </w:pPr>
                  <w:r>
                    <w:rPr>
                      <w:rFonts w:eastAsia="Times New Roman" w:cs="Calibri"/>
                      <w:color w:val="000000"/>
                      <w:lang w:val="en-IN" w:eastAsia="en-IN"/>
                    </w:rPr>
                    <w:t>ALL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IN" w:eastAsia="en-IN"/>
                    </w:rPr>
                  </w:pPr>
                  <w:r>
                    <w:rPr>
                      <w:rFonts w:eastAsia="Times New Roman" w:cs="Calibri"/>
                      <w:color w:val="000000"/>
                      <w:lang w:val="en-IN" w:eastAsia="en-IN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IN" w:eastAsia="en-IN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7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13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IN" w:eastAsia="en-IN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IN"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IN"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Interests / Hobbies /Other Activities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ggestions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son for Joining Sangharsh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 will abide by all the rules and the laws of “Sangharsh Dhol Tasha Pathak”. I know ignorance or unawareness is not an excuse. All Laws and Rules Are Accepted. Decision of Pathak is final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make few rules or laws clear for being in SANGHARSH and WhatsApp group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members in this family are brothers and sisters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8"/>
          <w:szCs w:val="18"/>
        </w:rPr>
        <w:t>1. No vulgar, nonveg, double meaning messages or images in group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8"/>
          <w:szCs w:val="18"/>
        </w:rPr>
        <w:t>2. Whenever there is message topic over from me the topic ends over there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8"/>
          <w:szCs w:val="18"/>
        </w:rPr>
        <w:t>3. Ignorance is not excuse...eg.mala mahit nahi, I don't know etc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Speak respectful to each and every member of group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8"/>
          <w:szCs w:val="18"/>
        </w:rPr>
        <w:t>5. Avoid sending unnecessary long messages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8"/>
          <w:szCs w:val="18"/>
        </w:rPr>
        <w:t>6. Always any suggestions/problems/complaints tell me on personal chat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8"/>
          <w:szCs w:val="18"/>
        </w:rPr>
        <w:t>7. Don't do any such activity which harms the group.e.g. Peace, Panic etc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8"/>
          <w:szCs w:val="18"/>
        </w:rPr>
        <w:t>8. Any Bomb blast or Riots(dangal) or such type news or pics should not be uploaded...you can just post avoid going out problem in city not sure...take care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Don't forward any false news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8"/>
          <w:szCs w:val="18"/>
        </w:rPr>
        <w:t>10. Cyber law is very strict don't post anything about any political party or anyone which may be illegal...e.g. image's or text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Any Other Matters will be handled by me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Hope you post educational, useful, helpful, motivating texts only if you try to follow it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8"/>
          <w:szCs w:val="18"/>
        </w:rPr>
        <w:t>13. Any blood, eye, help related messages should not be put on group...but to me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Jokes, Good Morning and Good Night messages are not allowed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Debates welcomed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8"/>
          <w:szCs w:val="18"/>
        </w:rPr>
        <w:t>16. If you have egos please leave group immediately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8"/>
          <w:szCs w:val="18"/>
        </w:rPr>
        <w:t>17. If you cannot sustain messages please don't text on group but inform me, I will shift your group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Slang language should be avoided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8"/>
          <w:szCs w:val="18"/>
        </w:rPr>
        <w:t>19. Small punishments will be given depending on any acts by you...if you accept this then you can continue with group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8"/>
          <w:szCs w:val="18"/>
        </w:rPr>
        <w:t>20. Above all and any new norms should be followed by you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8"/>
          <w:szCs w:val="18"/>
        </w:rPr>
        <w:t>21. Any Amendments or New laws or Rules can be added subject to conditions without any prior message or notice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8"/>
          <w:szCs w:val="18"/>
        </w:rPr>
        <w:t>22. Any Decision in any type taken by me will be FINAL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If you consent to this you can be in group otherwise leave immediately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8"/>
          <w:szCs w:val="18"/>
        </w:rPr>
        <w:t>*me refers to Adv Pratik Ulhas Tendulkar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 please understand and follow rules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will respect every woman like my Mother, if found guilty I will be out and face law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8"/>
          <w:szCs w:val="18"/>
        </w:rPr>
        <w:t>I am aware of the Norms i.e. not proposing, no affairs, and no eve teasing any members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8"/>
          <w:szCs w:val="18"/>
        </w:rPr>
        <w:t>I will be liable to all punishments given by Sangharsh Dhol Tasha Pathak in any case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8"/>
          <w:szCs w:val="18"/>
        </w:rPr>
        <w:t>I will not make and circulate wrong messages about individual and pathak which will malign or hurt their image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18"/>
          <w:szCs w:val="18"/>
        </w:rPr>
        <w:t>I give all rights to Sangharsh Dhol Tasha Pathak / Adv. Pratik Tendulkar to take decision relating to any subject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will abide by decision taken by it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UNDERSIGNED AGREE TO ALL RULES AND LAWS OF SANGHARSH DHOL TASHA PATHAK OF NAVCHETANA CHARITABLE TRUST, JAGTAP DAIRY, AUNDH POST, PUNE 411027.</w:t>
      </w:r>
    </w:p>
    <w:p>
      <w:pPr>
        <w:pStyle w:val="Normal"/>
        <w:spacing w:lineRule="atLeast" w:line="20" w:before="0" w:after="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08610</wp:posOffset>
                </wp:positionV>
                <wp:extent cx="6972300" cy="200025"/>
                <wp:effectExtent l="6350" t="6985" r="6350" b="571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3pt;margin-top:24.3pt;width:548.95pt;height:15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I WILL FACE COURT OF LAW OR POLICE STATION IF I AM FOUND GUILTY IN AN ACTION OF SANGHARSH DHOL TASHA PATHAK.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b/>
        <w:b/>
        <w:caps/>
        <w:color w:val="3E35FB"/>
        <w:lang w:val="en-US" w:eastAsia="en-US"/>
      </w:rPr>
    </w:pPr>
    <w:r>
      <w:rPr>
        <w:b/>
        <w:caps/>
      </w:rPr>
      <w:t xml:space="preserve">Left thumb impression </w:t>
    </w:r>
    <w:r>
      <w:rPr>
        <w:b/>
        <w:caps/>
        <w:color w:val="3E35FB"/>
      </w:rPr>
      <w:tab/>
      <w:tab/>
      <w:tab/>
      <w:tab/>
      <w:t>Signature</w:t>
      <w:tab/>
      <w:tab/>
      <w:tab/>
      <w:tab/>
    </w:r>
    <w:r>
      <w:rPr>
        <w:b/>
        <w:caps/>
      </w:rPr>
      <w:t>Date:</w:t>
    </w:r>
  </w:p>
  <w:p>
    <w:pPr>
      <w:pStyle w:val="Footer"/>
      <w:rPr>
        <w:b/>
        <w:b/>
        <w:caps/>
        <w:color w:val="3E35FB"/>
        <w:lang w:val="en-US" w:eastAsia="en-US"/>
      </w:rPr>
    </w:pPr>
    <w:r>
      <w:rPr>
        <w:b/>
        <w:caps/>
        <w:color w:val="3E35FB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34:00Z</dcterms:created>
  <dc:creator>Sameer Girish Gargey (WT01 - Global Media)</dc:creator>
  <dc:description/>
  <cp:keywords/>
  <dc:language>en-US</dc:language>
  <cp:lastModifiedBy>Sameer Girish Gargey (MFG &amp; Tech)</cp:lastModifiedBy>
  <cp:lastPrinted>2017-07-07T12:18:00Z</cp:lastPrinted>
  <dcterms:modified xsi:type="dcterms:W3CDTF">2017-07-07T17:46:00Z</dcterms:modified>
  <cp:revision>30</cp:revision>
  <dc:subject/>
  <dc:title/>
</cp:coreProperties>
</file>